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38-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կենցաղային տեխնիկայի և էլեկտրատեխնիկայ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38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հեռախոս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տեսամոնիտո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անջներին դրվող ականջակալ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բաժանար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բաժանար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լուսանկարչական ապարատ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սող կամ կուտակած ջրի տաքացուցիչներ և եռ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ռուցման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ների լիցքավորիչ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ՎԻԷԼՎԻ Սենթ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38-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8-04-27T14:06:00Z</cp:lastPrinted>
  <dcterms:modified xsi:type="dcterms:W3CDTF">2018-11-28T07:17:00Z</dcterms:modified>
  <cp:revision>31</cp:revision>
  <dc:subject/>
  <dc:title>                                        Ð²Úî²ð²ðàôÂÚàôÜ ´²ò  ÀÜÂ²ò²Î²ðàì  ÜàôØ   Î²î²ðºÈàô  Ø²êÆÜ</dc:title>
</cp:coreProperties>
</file>